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on 31.0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TI Cases – Appeal Ca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taining  to Systems Wing – Appellate Authority, Commr(Systems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</w:t>
        <w:tab/>
      </w:r>
    </w:p>
    <w:tbl>
      <w:tblPr>
        <w:tblW w:w="13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0"/>
        <w:gridCol w:w="1180"/>
        <w:gridCol w:w="2268"/>
        <w:gridCol w:w="1080"/>
        <w:gridCol w:w="1080"/>
        <w:gridCol w:w="2340"/>
        <w:gridCol w:w="972"/>
        <w:gridCol w:w="1728"/>
        <w:gridCol w:w="1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 of A/A Officer with Desig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pplicant And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cei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 of Deal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 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 W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mahila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gav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 disposed off earlier.  The onwards casewise details now being given belo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</w:rPr>
              <w:t>Shri Sukhbir Sh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 dt, 27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2.07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vide copies of files/notings for the purchase of computers/laptops etc. during the period of S/ Sh. Arvind Kumar and Sunil Sharma, ex-Commrs(P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P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no. F.5(24) 2005 /CC/Pt/175 dt. 26.02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pplicant inspected the files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Rakesh Kumar Gu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24.0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full and complete information has not been given. Thus, filed an appeal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693 dated 20.06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14.06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861 dated 24.07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isbud V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26.06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862 dated 24.07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6 d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l filed 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135dated 18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07 (recd. late to PIO on 30.08.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l filed 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the reply has not been given to him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203 dated 26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complete information has not been give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133 dated 17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 has inspected the document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 Jos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kp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 d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01.10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complete information has not been give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F.5(24)2005/CC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 dated 29.10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on 31.0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TI Cases  Pertaining  to Systems W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O Mrs. Poonam Mathur, Director (Systems)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0"/>
        <w:gridCol w:w="1000"/>
        <w:gridCol w:w="1728"/>
        <w:gridCol w:w="1080"/>
        <w:gridCol w:w="1260"/>
        <w:gridCol w:w="2340"/>
        <w:gridCol w:w="1512"/>
        <w:gridCol w:w="1728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IO/AA with Design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pplicant And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cei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 of Deal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 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 W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Poonam Mathu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 disposed off earlier.  The casewise details now being given belo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nd Kumar, WZ-157 A,Naraina Village, New Del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ication regarding draw of  scheme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CC/P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no. F.5(24)/2005/CC/36 dated 9-2-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han Jhakh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PNB Housing Finance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arding list of allottees of Two bed Room &amp; Three Bed Room scheme held in 2007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CC/P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no. F.5(24)/2005/CC/28 dated 15-1-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</w:rPr>
              <w:t>Swena Gulati , School of Planning and Architecture, New Delh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 Schemes, allotments, total in Delhi (and Rohini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P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by user deptt., i.e., Housing vide no. PS/DH-II/Dy. No. 1725/RTI/2007/UD No.1403/SH-1163-1224/881 dated 19.04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. Rakesh Kumar Gupta, 38 SFS DDA Flats, Mukherjee Nagar, Delh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ormation pertains to allotment of specific flats, plots (com/res) in all the schemes, date of allotment, file no., flat nos. etc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ied vide no.  F.5(24)2005/CC/ 509 dt. 8.5.07 to deposit the amount of C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d gone into appeal on 24-5-07 which has since been repli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scanning of DDA files with allottee name, file number &amp; flat n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lied vide no.  F.5(24)2005/CC/ 614 dt. 06.06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s gone into appeal on 14.06.07, since replied.</w:t>
            </w:r>
          </w:p>
        </w:tc>
      </w:tr>
      <w:tr>
        <w:trPr>
          <w:trHeight w:val="20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es of officers with their phone nos. &amp; email addresses and the officers not checking their email 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lied vide no.  F.5(24)2005/CC/ 664 dt. 18.06.07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s gone into appeal on 26.06.07, since repli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complete details of  all the schemes of Aw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well as in Bhoomi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ied vide no.  F.5(24)2005/CC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 dt. 17.08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s gone into appeal on 27.08.07, since repli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lated to all the requests received for permission of freehold properties in r/o Awas as well as in Bhoomi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 F.5(24)2005/CC/ 1025 dt. 21.08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d gone into appeal on 10.09.07, since replied.  The applicant has inspected the document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 Jos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flat no. C2C/12/16, Janakpuri, New Delhi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 F.5(24)2005/CC/ 1045 dt. 23.08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d gone in appeal on 1-10-07.  Appeal repli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 Gu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-07/Recd. at PIO office  on 30.08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cations/Allotments of SFS flat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d. la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s gone into appeal on 29.08.07, since repli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 Jos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flat no. C2C/12/16, Janakpuri, New Delhi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 F.5(24)2005/CC/ 1219 dt. 28.09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ram Vir Sehg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waiting list of registrants of Rohini schem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 F.5(24)2005/CC/ 1339 dt. 06.11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issued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P.Ka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llotment to Sh. Naipal Singh, S/o Sh. Ram Sah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F.5(24)/2005/CC/1425 d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llotment to Sh. B.C.Khadtale, S/o Sh. C.K.Khadtal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ied vide no. F.5(24)/2005/CC/1424 dat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mputerization of DD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F.5(24)/2005/CC/39 dated 17-01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.K.Phalsaw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No. 45-A, Dabri Villag e, N.D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&amp; particulars of persons against Regn. No. 3474 under MI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l.No.23/Id No. 600/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lied vide no. PIO/Dir(S)/Sl.No.23/Id No. 600/ 2008/154 d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 Joshi, C2C/12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kp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ate, basis for computer entry of priority no. 44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/Dir.(S)/Sl.No.24/ID No. 939/2008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PIO/Dir(S) Sl.No. 24 /ID No. 939/2008/ 217 dated 20-3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mputerized listy of allotments of MiG flats to fresh TAILEND applican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 No. 25/Id No. 940/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PIO/Dir(S) Sl.No. 25 /ID No. 940/2008/ 215 dated 20-3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uly authenticated exact date of computer entry for LIG reg. no. 265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 No. 26/Id No. 941/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PIO/Dir(S) Sl.No. 26 /ID No. 941/2008/ 216 dated 20-3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. deletion of LIG registration no. 2656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 No. 27/Id No. 942/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PIO/Dir(S) Sl.No. 27 /ID No. 942/2008/ 218 dated 20-3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Hargyan Singh, H.No. WZ-232/A, Gali no. 4, Siri Nagar, Shakur Basti, N.Del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through post. I.D.No. not assign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flats allotted to SC/ST community from 1990-91 to 1994-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 No. 28//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9440" w:h="12240"/>
      <w:pgMar w:left="432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00:00Z</dcterms:created>
  <dc:creator>as</dc:creator>
  <dc:description/>
  <dc:language>en-US</dc:language>
  <cp:lastModifiedBy>as</cp:lastModifiedBy>
  <cp:lastPrinted>2008-03-05T11:10:00Z</cp:lastPrinted>
  <dcterms:modified xsi:type="dcterms:W3CDTF">2008-04-03T09:54:00Z</dcterms:modified>
  <cp:revision>96</cp:revision>
  <dc:subject/>
  <dc:title>S</dc:title>
</cp:coreProperties>
</file>